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AN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Base is a Windows program that enhanc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scanner radio.  The problem with most scann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nce you've entered all your active frequenc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difficult to remember what each one 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rue of the newer scanners that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s of frequencies.  Well, ScanBase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you need to know for up to 200 channel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.  Besides keeping a description for eac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Base will help you figure out which channels ar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ll also keep track of which channels you'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-  If you have already been using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ScanBase be sure to read the UPGRAD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in SCBASE22.ZI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Base uses two data files to sto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information.  Copy SCANBASE.DAT and SCANBASE.B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Windows directory along with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.EXE.  ScanBase will not work without bo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ScanBase is a Visual Basic program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VBRUN200.DLL be in your Windows directory. VBRUN2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MicroSoft run-time file for use with al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using Visual Basic 2.0.  VBRUN200.DLL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nd can be obtained from many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(including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canbase installed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it just like any other Window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you run it you will see the sampl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wn scanner.  It is a good idea to play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ata before spending the necessary time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information.  Feel free to experiment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you make will be final unless you press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r turn on AUTOSAVE (more about that later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ORE button will undo any changes since th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frequency and descriptive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rectly edited by clicking on any text box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normal manner.  The tab key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one box to the next, or you can just use the mous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y text box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eel like starting right in on your own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 you can use the CLEAR button to clear all of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If you then press SAVE you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info to disk and then you can start ente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your scanner.  The rest of the documenta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information on each of the control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 LIGH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d and green lights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rovide a quick indication of which channel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using.  By default both lights are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tered the frequency information and then get a h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channel pressing the counter button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t count by one and turn on the green ligh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put a channel on lockout (skip) you can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 light by clicking on it.  A subsequent hi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will turn the light from red to gree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either light on or off manually you can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ERS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ers along the right edge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keep track of the hits on each frequency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o your scanner you can press the appropria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hear something interesting. 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hits will soon show which of your frequ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active and which ones you might want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.  Remember, you aren't going to get any hi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that you've got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w of numbered buttons below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instantly change from one bank to another.  Sca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20 banks of 10 channels each, for a total of 200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canners include a search feature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through a range of frequencies looking fo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already know about.  If you are using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know if the frequency you found is alread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you can use the SEARCH button to hunt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The SEARCH button is also a quick way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that you already know is in t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EAR button is used to clear frequenc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, and reset the counters to zero.  The 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you to choose to clear the entire databas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ank at a time.  If you want to clear just one bank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bank button to select the bank first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button.  If you make a mistake you can press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information back, provided you haven't alread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(by pressing SAVE or having AUTOSAVE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is similar to CLEAR except that it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ers to zero.  Again, you can reset one bank (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first) or you can reset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will bring the database back to the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t the last time you pressed SAVE.  If you have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n RESTORE will take you back to the last save (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last few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VE button writes the database to disk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AVE button all changes are final.  If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don't want to risk losing press SA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ress SAVE before exiting the program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base stay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AV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UTOSAVE is selected from the options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button will automatically be activated every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  The time interval will vary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computer.  Even with AUTOSAVE turned o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SAVE before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CAN is turned on you will see a scan acro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green lights.  The SCAN option doesn't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, it just looks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COLOR option allow you to choos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data entry fields.  This is largely aesth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improve the display on some laptops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is accessible through the File men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the information for one bank or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.  As with RESET and CLEAR you shoul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k number first if you want to print just one bank.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